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ХХ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Х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на сетях водопров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 xml:space="preserve">.19 </w:t>
      </w:r>
      <w:r>
        <w:rPr>
          <w:sz w:val="24"/>
          <w:szCs w:val="24"/>
        </w:rPr>
        <w:t>г.</w:t>
        <w:tab/>
        <w:tab/>
        <w:tab/>
        <w:tab/>
        <w:tab/>
        <w:tab/>
        <w:tab/>
        <w:tab/>
        <w:tab/>
        <w:tab/>
        <w:tab/>
        <w:t>г. Брест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Коммунальное производственное  унитарное предприятие «Брестводоканал», именуемое в дальнейшем «Исполнитель», в лице _____________________________________ с одной стороны, и _____________________________________________________, именуемый в дальнейшем «Заказчик», в лице ___________________________________________, действующего на основании ___________________________________________ с другой стороны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Заказчик поручает, а Исполнитель принимает на себя обязательства в соответствии с заявкой Заказчика выполнить работы </w:t>
      </w:r>
      <w:r>
        <w:rPr>
          <w:sz w:val="24"/>
          <w:szCs w:val="24"/>
        </w:rPr>
        <w:t>по адресу ____________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 сдать результат работ Заказчику, а Заказчик обязуется принять результат работ и оплатить их в порядке, указанном в настоящем договоре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обые усло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а для выполнения работ должны быть подготовлены для доступного заезда автотранспортной техники и производства необходимых работ силами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хранность подземных коммуникаций несёт Заказч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еста производства работ (восстановление асфальтового и земельного покрытий (колодцев) и уборка) производится Заказчиком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дачи и приёма рабо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40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Исполнителем работ, Заказчик обязан по его вызову принять выполненные работы. Приёмка производится на месте выполнения работ и оформляется двухсторонними промежуточными актами с указанием видов и объемов работ. В случае неявки представителя Заказчика промежуточный акт составляется в одностороннем порядке и работы считаются принятыми Заказчиком в полном объёме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работ и порядок расчё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абот определяется по прейскурантам цен на услуги, действующему на предприятии Исполнителя и утверждённому в соответствии с действующим законодательством, на основании определенного обеими сторонами объема работ (промежуточных актов) и указывается в акте выполненных работ. В общую стоимость работ включаются: стоимость транспортных услуг и прочие расходы Исполнителя, связанные с выполнением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sz w:val="24"/>
          <w:szCs w:val="24"/>
        </w:rPr>
        <w:t>До 10 (десятого) числа месяца следующего за месяцем выполнения работы Исполнитель на основании промежуточных актов предоставляет Заказчику акт выполненных работ. Заказчик в течение трех дней обязан подписать акт выполненных работ и возвратить в адрес Исполнителя. В случае не поступления в адрес Исполнителя подписанного акта выполненных работ либо письменного мотивированного отказа в указанный срок работы считаются принятыми и подлежат оплате Заказчиком в полном объеме в сроки, установленные п. 4.3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sz w:val="24"/>
          <w:szCs w:val="24"/>
        </w:rPr>
        <w:t>Расчёт за выполненные работы осуществляется Заказчиком платежным поручением в течение 10 календарных дней от даты подписания акта выполненных работ Исполнителем безналичным расчетом в белорусских рублях со счетов органа государственного казначейства на расчетный счет «Исполнител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sz w:val="24"/>
          <w:szCs w:val="24"/>
        </w:rPr>
        <w:t>Источник финансирования ____________________________________________________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exact" w:line="240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регулирования в процессе переговоров спорных вопросов, споры разрешаются в суде в порядке, установленном действующим законодательством Республики Беларусь в Экономическом суде Брест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, расторжение догово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подписания Сторонами и действует до полного исполнения Сторонами обязательств по договор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Заказчика, второй – 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, дополнения и приложения к настоящему договору возможны только по соглашению сторон и составляются в письменном виде и установленном порядке (подписанные уполномоченными лицами обеих сторон),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непосредственной связи и четкого исполнения договорных обязательств Заказчик и Исполнитель назначают ответственных лиц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со стороны Заказчик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4"/>
          <w:szCs w:val="24"/>
        </w:rPr>
        <w:t>____________________________</w:t>
        <w:tab/>
        <w:t>____________________</w:t>
        <w:tab/>
        <w:t xml:space="preserve">       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)                                                               (Ф.И.О.)                                                                        (тел.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со стороны Исполнителя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             </w:t>
        <w:tab/>
        <w:t>____________               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должность)                                                                 (Ф.И.О.)                                          (тел.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8. Адреса сторон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80"/>
          <w:pgNumType w:fmt="decimal"/>
          <w:formProt w:val="false"/>
          <w:titlePg/>
          <w:textDirection w:val="lrTb"/>
          <w:docGrid w:type="default" w:linePitch="317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_____________________ ___________________</w:t>
      </w:r>
    </w:p>
    <w:p>
      <w:pPr>
        <w:pStyle w:val="Normal"/>
        <w:rPr/>
      </w:pPr>
      <w:r>
        <w:rPr>
          <w:sz w:val="20"/>
          <w:szCs w:val="20"/>
        </w:rPr>
        <w:t>М</w:t>
      </w:r>
      <w:r>
        <w:rPr>
          <w:sz w:val="20"/>
          <w:szCs w:val="20"/>
          <w:lang w:val="de-DE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__» _________________ _______________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ИСПОЛНИ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нальное производственное  унитарное предприятие «Брест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224024, г. Брест, ул. Красногвардейская, 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BY98BLBB301202000192140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ирекция  ОАО «Белинвестбанк» по Брестской области, БИК BLBBBY2X    , ул. Советская,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П 200019214, ОКПО 03368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ХМЕЛЬНИЦКИЙ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 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80"/>
          <w:cols w:num="2" w:space="708" w:equalWidth="true" w:sep="false"/>
          <w:formProt w:val="false"/>
          <w:titlePg/>
          <w:textDirection w:val="lrTb"/>
          <w:docGrid w:type="default" w:linePitch="317" w:charSpace="0"/>
        </w:sectPr>
      </w:pP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567" w:gutter="0" w:header="0" w:top="851" w:footer="0" w:bottom="180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outlineLvl w:val="0"/>
    </w:pPr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0:00Z</dcterms:created>
  <dc:creator>1</dc:creator>
  <dc:description/>
  <dc:language>en-US</dc:language>
  <cp:lastModifiedBy>admin</cp:lastModifiedBy>
  <cp:lastPrinted>2009-07-15T09:58:00Z</cp:lastPrinted>
  <dcterms:modified xsi:type="dcterms:W3CDTF">2019-04-12T12:20:00Z</dcterms:modified>
  <cp:revision>2</cp:revision>
  <dc:subject/>
  <dc:title>ДОГОВОР № ____________</dc:title>
</cp:coreProperties>
</file>